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7/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3/3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11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Sinh hoạt chuyên môn (Tập huấn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ề kiểm tr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30 T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viên tài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 thanh l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oàn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nâng cao K10, K11, K12 </w:t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: HSGQG học bù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Ôn thi HSG khối 10, 11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áo viên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ng dẫn TTSP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KH) nộp kết quả về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Ôn nâng cao K10, K11, K12    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 HSGQG học bù Anh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Ôn thi HSG khối 10, 11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Tổng kết TTSP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KH) tại H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t 5: Các lớp khối 10 chia tay thầy cô TTSP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0, K11, K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3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6h30 Lớp 11A1 th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4"/>
                <w:lang w:val="pt-BR"/>
              </w:rPr>
              <w:t>m quan Hà Nộ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áo viên học tin họ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ũ Tiến Dũ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/>
      </w:pPr>
      <w:r>
        <w:rPr/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3-07T08:57:00Z</dcterms:modified>
  <cp:revision>70</cp:revision>
  <dc:subject/>
  <dc:title>BỘ GIÁO DỤC VÀ ĐÀO TẠO</dc:title>
</cp:coreProperties>
</file>